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SemWare                                      Order Form  #9002-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43 Shallowford Rd, 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QEdit Advanced version 2.1, February 1990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student discounts and discounts for bona f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Please call for details. We take American Express, Master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.  You can use this handy order form to order by MAIL,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04) 641-9002, Mon. - Fri., 9:00 a.m. - 5:00 p.m., 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04) 640-6213, 24 hrs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404) 641-8968, 24 hrs, 7 days a week. 1200/2400/9600(HST), &lt;N8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,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with Printed Manual...... @ $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licensed software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card, low-cost upgrades, plus our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spiral-bound, indexed referenc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......................... @ $44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the licensed softwa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disk, plus low-cost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inted manual (US/Canada/Mexico: $3; Overseas: $10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nly (US/Canada/Mexico: $3; Overseas: $5)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PREPAID ORDERS ONLY - THIS DOES NOT APPLY TO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MONEY ORDER,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  @ 4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( )CHECK(MAIL ONLY)  ( )AMEX  ( )MC  ( )VISA  ( )PO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Day Phone: ______________________ Evening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 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Confirm current price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641-9002.  TSR and OS/2 VERSIONS NOW AVAILABLE!  Call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